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2" w:type="dxa"/>
        <w:jc w:val="left"/>
        <w:tblInd w:w="108" w:type="dxa"/>
        <w:tblLayout w:type="fixed"/>
        <w:tblCellMar>
          <w:top w:w="0" w:type="dxa"/>
          <w:left w:w="108" w:type="dxa"/>
          <w:bottom w:w="0" w:type="dxa"/>
          <w:right w:w="108" w:type="dxa"/>
        </w:tblCellMar>
      </w:tblPr>
      <w:tblGrid>
        <w:gridCol w:w="1134"/>
        <w:gridCol w:w="2267"/>
        <w:gridCol w:w="851"/>
        <w:gridCol w:w="1702"/>
        <w:gridCol w:w="283"/>
        <w:gridCol w:w="1134"/>
        <w:gridCol w:w="832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ひまわり介護</w:t>
            </w:r>
          </w:p>
          <w:p>
            <w:pPr>
              <w:pStyle w:val="Normal"/>
              <w:spacing w:lineRule="atLeast" w:line="0"/>
              <w:jc w:val="center"/>
              <w:rPr/>
            </w:pPr>
            <w:r>
              <w:rPr/>
              <w:t>サービ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鬼形　阿輝子</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t>「ここに来て良かったと思えるような――」という理念を掲げ、ご利用者様の安心と信頼が得られるようなサービスの実践に努めています。また各自が住み慣れた地域で充実した生活が送れるよう支援に励んでいま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小規模多機能</w:t>
            </w:r>
          </w:p>
          <w:p>
            <w:pPr>
              <w:pStyle w:val="Normal"/>
              <w:spacing w:lineRule="atLeast" w:line="0"/>
              <w:jc w:val="center"/>
              <w:rPr/>
            </w:pPr>
            <w:r>
              <w:rPr/>
              <w:t>ホームひまわり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鬼形　阿輝子</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330"/>
        <w:gridCol w:w="1451"/>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２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２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　　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　　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５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right"/>
              <w:rPr>
                <w:sz w:val="18"/>
              </w:rPr>
            </w:pPr>
            <w:r>
              <w:rPr>
                <w:sz w:val="18"/>
              </w:rPr>
              <w:t>１２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408"/>
        <w:gridCol w:w="3164"/>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rPr>
            </w:pPr>
            <w:r>
              <w:rPr>
                <w:w w:val="90"/>
              </w:rPr>
              <w:t>前回の改善計画に対する取組み・結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10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left"/>
              <w:outlineLvl w:val="0"/>
              <w:rPr>
                <w:sz w:val="18"/>
                <w:szCs w:val="18"/>
              </w:rPr>
            </w:pPr>
            <w:r>
              <w:rPr>
                <w:sz w:val="20"/>
                <w:szCs w:val="20"/>
              </w:rPr>
              <w:t>情報の共有を徹底し今後も家族とのコミュニケーションを大切にしサービスの向上に役立ててい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カンファレンスを通じ情報共有の時間を設けている。</w:t>
            </w:r>
          </w:p>
          <w:p>
            <w:pPr>
              <w:pStyle w:val="Normal"/>
              <w:spacing w:lineRule="atLeast" w:line="0"/>
              <w:rPr>
                <w:sz w:val="20"/>
                <w:szCs w:val="20"/>
              </w:rPr>
            </w:pPr>
            <w:r>
              <w:rPr>
                <w:sz w:val="20"/>
                <w:szCs w:val="20"/>
              </w:rPr>
              <w:t>ご家族と会う時には会話して意見を反映してい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カンファレンスの時間を設け情報共有に努めている。これからは家族から見た利用者の変化を聞き業務に取り入れると良いと思う。</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left"/>
              <w:outlineLvl w:val="0"/>
              <w:rPr>
                <w:sz w:val="20"/>
                <w:szCs w:val="20"/>
              </w:rPr>
            </w:pPr>
            <w:r>
              <w:rPr>
                <w:sz w:val="20"/>
                <w:szCs w:val="20"/>
              </w:rPr>
              <w:t>情報の共有化により小さな変化も全員で把握でき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20"/>
                <w:szCs w:val="20"/>
              </w:rPr>
              <w:t>開放的な雰囲気作りに努め清潔に注意し居心地良い環境づくりに取り組む。</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利用者の作品を展示したり行事の写真などを飾って活気ある雰囲気になってい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利用者の作品を展示したり玄関を飾り付けたり施設の活動が垣間見え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レクレーション等利用者が気軽に過ごせる空間を維持したい。</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事業所と地域の交流を継続してい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新型コロナウイルス予防のためかかわりが少なかった。これから地域の方々に協力いただきながら進めていきたい。</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施設の行事、地域の行事に相互参加している。</w:t>
            </w:r>
          </w:p>
          <w:p>
            <w:pPr>
              <w:pStyle w:val="Normal"/>
              <w:spacing w:lineRule="atLeast" w:line="0"/>
              <w:rPr>
                <w:sz w:val="20"/>
                <w:szCs w:val="20"/>
              </w:rPr>
            </w:pPr>
            <w:r>
              <w:rPr>
                <w:sz w:val="20"/>
                <w:szCs w:val="20"/>
              </w:rPr>
              <w:t>事業所と地域が一体になっている姿が見られ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地域交流を進めながら地域の介護拠点となり地域の介護力を強めていきたい。</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利用者がこれまで培ってきた生活や地域での役割を知り地域と関われるように支援す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地域行事に可能な限り参加し協力関係を築いてい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利用者の地域行事参加を支援してい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事業所として地域行事に参加して個人の参加を支援していきたい。</w:t>
            </w:r>
          </w:p>
        </w:tc>
      </w:tr>
      <w:tr>
        <w:trPr>
          <w:trHeight w:val="106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外部委員さんから地域の情報を提供してもらう。</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運営推進会議が開催できなかった時期もあったが今後は協力関係を強めていきたい。</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情報交換の場として活用できてい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外部機関との定期的な情報交流の場として活用していきたい。</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地域資源を把握し地域の防災拠点としての活動を取り入れてい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防災訓練の実施時に地域に連絡し協力していただいてい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防災訓練の実施を地域に知らせて住民が参加しやすい体制になってい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火災中心であったが水害等他の災害も視野に入れることが必要になった。</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9:00Z</dcterms:created>
  <dc:creator>太田市</dc:creator>
  <dc:description/>
  <cp:keywords/>
  <dc:language>en-US</dc:language>
  <cp:lastModifiedBy>user</cp:lastModifiedBy>
  <cp:lastPrinted>2020-02-25T11:59:00Z</cp:lastPrinted>
  <dcterms:modified xsi:type="dcterms:W3CDTF">2025-02-25T06:59:00Z</dcterms:modified>
  <cp:revision>40</cp:revision>
  <dc:subject/>
  <dc:title/>
</cp:coreProperties>
</file>